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 xml:space="preserve">Вниманию участников вступительных испытаний </w:t>
      </w:r>
    </w:p>
    <w:p>
      <w:pPr>
        <w:pStyle w:val="Normal"/>
        <w:shd w:fill="FFFFFF" w:val="clear"/>
        <w:spacing w:lineRule="auto" w:line="240" w:before="105" w:after="105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 xml:space="preserve">конкурсного отбора в 10 класс 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 xml:space="preserve">ГАОУ «Лицей Иннополис» 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на 2023 – 2024 учебный год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>!</w:t>
      </w:r>
    </w:p>
    <w:p>
      <w:pPr>
        <w:pStyle w:val="Normal"/>
        <w:shd w:fill="FFFFFF" w:val="clear"/>
        <w:spacing w:lineRule="auto" w:line="240" w:before="105" w:after="105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ind w:firstLine="284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Вступительные испытания для поступающих в 10 класс начинаются согласно расписанию:</w:t>
      </w:r>
    </w:p>
    <w:p>
      <w:pPr>
        <w:pStyle w:val="Normal"/>
        <w:shd w:fill="FFFFFF" w:val="clear"/>
        <w:spacing w:lineRule="auto" w:line="240" w:before="105" w:after="105"/>
        <w:ind w:firstLine="284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21 августа – математика. Начало в 14.00. </w:t>
      </w:r>
    </w:p>
    <w:p>
      <w:pPr>
        <w:pStyle w:val="Normal"/>
        <w:shd w:fill="FFFFFF" w:val="clear"/>
        <w:spacing w:lineRule="auto" w:line="240" w:before="105" w:after="105"/>
        <w:ind w:firstLine="284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22 августа – русский язык. Начало 14.00. </w:t>
      </w:r>
    </w:p>
    <w:p>
      <w:pPr>
        <w:pStyle w:val="Normal"/>
        <w:shd w:fill="FFFFFF" w:val="clear"/>
        <w:spacing w:lineRule="auto" w:line="240" w:before="105" w:after="105"/>
        <w:ind w:firstLine="284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23 августа– информатика/ физика (на выбор) Начало 14.00.</w:t>
      </w:r>
    </w:p>
    <w:p>
      <w:pPr>
        <w:pStyle w:val="Normal"/>
        <w:shd w:fill="FFFFFF" w:val="clear"/>
        <w:spacing w:lineRule="auto" w:line="240" w:before="105" w:after="105"/>
        <w:ind w:firstLine="28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а все вступительные испытания очного этапа участник должен явиться в указанные время и сроки. Использование телефона и электронно-вычислительной аппаратуры во время вступительных экзаменов ЗАПРЕЩЕНО. В случае нарушения участник будет удален с экзамена.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 собой иметь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105" w:after="105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спечатанное заявление участника конкурсного отбора, на которое необходимо приклеить фотографию участника. Заявление должно быть заверено подписью родителя (законного представителя), согласие на обработку персональных данных, ксерокопия паспорта, портфолио достижений.</w:t>
      </w:r>
    </w:p>
    <w:p>
      <w:pPr>
        <w:pStyle w:val="Normal"/>
        <w:shd w:fill="FFFFFF" w:val="clear"/>
        <w:spacing w:lineRule="auto" w:line="240" w:before="105" w:after="105"/>
        <w:ind w:left="72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Ручку, линейку, простой карандаш.</w:t>
      </w:r>
    </w:p>
    <w:p>
      <w:pPr>
        <w:pStyle w:val="Normal"/>
        <w:shd w:fill="FFFFFF" w:val="clear"/>
        <w:spacing w:lineRule="auto" w:line="240" w:before="105" w:after="105"/>
        <w:ind w:left="72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При желании негазированную воду, медицинскую маску.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ерновики брать не нужно.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цедура регистрации участников очного этапа: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Конкурсант должен явиться в день экзамена за 20 – 30 мин. до его начала для прохождения процедуры регистраци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 Конкурсант предъявляет распечатанное заявление (с ксерокопией паспорта) на пункте регистрации и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получает ID номер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тетрадь для выполнения задания. Заявление и согласие на обработку персональных данных остается на пункте регистраци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На последующий экзамен конкурсант является за 20 минут до его начала, регистрируется и получает тетрадь для выполнения задания с номером ID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Только после трех вступительных экзаменов суммируются итоговые баллы, по результатам которых формируется список участников, приглашенных на собеседование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Результаты будут опубликованы на сайте согласно дорожной карте.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*Родители на территорию лицея не пропускаются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8:00Z</dcterms:created>
  <dc:creator>СУЛИМОВА</dc:creator>
  <dc:description/>
  <cp:keywords/>
  <dc:language>en-US</dc:language>
  <cp:lastModifiedBy>Светлана</cp:lastModifiedBy>
  <cp:lastPrinted>2023-08-14T11:17:00Z</cp:lastPrinted>
  <dcterms:modified xsi:type="dcterms:W3CDTF">2023-08-14T08:33:00Z</dcterms:modified>
  <cp:revision>11</cp:revision>
  <dc:subject/>
  <dc:title/>
</cp:coreProperties>
</file>